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nd suggestions for using NUMPUZ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ducational institution and for educational us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reas Addressed by NUMPUZ CHALL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puzzle that NUMPUZ CHALLENGE is based on develops a chi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spatial problem solving skills.  It provides opportunitie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 ahead" skills as well as exercising parallel problem solv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head involves mentally moving numbers several moves ahead to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ticular series of moves will be profitable.  Parallel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volve looking ahead in several directions to see which path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.  These skills are also used in other games such as checkers,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f not all card games and other games of strategy.   Having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efore a person helps him/her visualize the alternatives -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"see"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children can benefit from the number/tone associations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the keyboard, while older children will enjoy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PUZ CHALLENGE can provide learning opportunities for number -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  For example, learning that the number "15" is "higher"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8" because the sound associated with "15" in NUMPUZ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higher" than the sound for "8", and that "8" is a lot lower than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14" is because "14" sounds almost the same as "15". 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PUZ have tones associated with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PUZ CHALLENGE can reinforce numerical order in children (or adults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r letter is in its correct location, it turns green (colo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highlighted (monochrome version).  This reinforces nume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by "showing"  where a number or letter is when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The subprogram ALPHAPUZ requires the user to identify the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randomly omitted before allowing any action o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reinforces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ent could "play" NUMPUZ CHALLENGE for entertainment reasons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child learn basic number/tonal relationships by directing the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sounds and identifying the numbers as they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group or classroom setting, each child could have his/her own NU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would allow some general evaluation of the child'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skills by looking at the archive for each size of CHALLENG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st" solution files provide a means of testing a classes sk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articular puzzle into each childs disk and having them sol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imes.  The score distributions and the location of the previous "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the one that was loaded) would give an indication as to the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.   (Please refer to SITELIC.DOC for pricing information for using NU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n an educational instit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s NUMPUZ CHALLENGE uses could be used as a very crude hea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hild can not hear the "low" (1, 2 or 3) or "high" (30 - 35) not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 more diagnostic test might be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